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товарно-материальных ценностей (неликвиды)</w:t>
      </w:r>
    </w:p>
    <w:tbl>
      <w:tblPr>
        <w:tblW w:w="1099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17"/>
        <w:gridCol w:w="1134"/>
        <w:gridCol w:w="1276"/>
        <w:gridCol w:w="1276"/>
        <w:gridCol w:w="3544"/>
      </w:tblGrid>
      <w:tr>
        <w:trPr>
          <w:trHeight w:val="10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-ту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НДС) за все коли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по результатам осмотра </w:t>
            </w:r>
          </w:p>
        </w:tc>
      </w:tr>
      <w:tr>
        <w:trPr>
          <w:trHeight w:val="10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 УМТ-12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но сушильное 2700*26500 переход. остаток на 31.10.08г. резаное БД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модернизации бумагоделательных машин данные сукна не пригодны для дальнейшего использования. Из-за длительного хранения сукна повреждены молью.  </w:t>
            </w:r>
          </w:p>
        </w:tc>
      </w:tr>
      <w:tr>
        <w:trPr>
          <w:trHeight w:val="10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прессово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30  3100*10300 переход.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г. БДМ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67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прессовое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30  2250*9300  переход.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г. БДМ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сушильно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Г 14000*1530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2.07.09г.) ГОФ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сушильно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Г К-М 35000*15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2.07.09г.) ГОФ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но сушильное 14000*1500 переход.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. ГОФ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но сушильное х/б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*1800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.07.09г.) ГОФ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тканая трехслойная 2900*14750 б/у (31.05.2012 г.) БД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и не используется в производстве</w:t>
            </w:r>
          </w:p>
        </w:tc>
      </w:tr>
      <w:tr>
        <w:trPr>
          <w:trHeight w:val="9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Вт-4014 б/у 500кг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.05.10г.) БДМ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остребованы для использования в производстве 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тканая двухслойная синт. 2740*32500 (07.04.10г.) БДМ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соответствует размер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 (30.01.09г.)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</w:t>
            </w:r>
          </w:p>
        </w:tc>
      </w:tr>
      <w:tr>
        <w:trPr>
          <w:trHeight w:val="9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ум (16.07.2013г.)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№ 7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1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годен для применения (обрезки, куски 20-30 см.)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во моющее синтетическо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6.07.10г.)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трин кукурузны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.08.10г.) Т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.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ечатана для ОАО Бумажная ф-ка «Спартак», не востребованы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 осветительный б/у переходящий остаток на 31.10.08г.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 органическое переходящий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г.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о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универсальны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4.01.13г.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эластичный ЭМ-1 70*5, 8*100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тил свои свойства (струхло)</w:t>
            </w:r>
          </w:p>
        </w:tc>
      </w:tr>
      <w:tr>
        <w:trPr>
          <w:trHeight w:val="10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тормозная ЛАТ-2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тила свои свойства (струхло)</w:t>
            </w:r>
          </w:p>
        </w:tc>
      </w:tr>
      <w:tr>
        <w:trPr>
          <w:trHeight w:val="17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ЛМ 2*80 переходящий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г.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годны для использования </w:t>
            </w:r>
          </w:p>
        </w:tc>
      </w:tr>
      <w:tr>
        <w:trPr>
          <w:trHeight w:val="16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иватель (плафон) переходящий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г.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 для использования</w:t>
            </w:r>
          </w:p>
        </w:tc>
      </w:tr>
      <w:tr>
        <w:trPr>
          <w:trHeight w:val="10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    переходящий остаток на 31.1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-за длительного хранения и большой влажностью пришли в негодность </w:t>
            </w:r>
          </w:p>
        </w:tc>
      </w:tr>
      <w:tr>
        <w:trPr>
          <w:trHeight w:val="11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массив переход. остаток н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г.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</w:t>
            </w:r>
          </w:p>
        </w:tc>
      </w:tr>
      <w:tr>
        <w:trPr>
          <w:trHeight w:val="88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«Бустилат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.01.13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13 г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от транспортного цеха (машина пожарная)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ючатель концевой ВП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для использования в производстве</w:t>
            </w:r>
          </w:p>
        </w:tc>
      </w:tr>
      <w:tr>
        <w:trPr>
          <w:trHeight w:val="12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й мост б/у переходящий остато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0.08г.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 от списания пож. машины. Не востребован в обществе из-за отсутствия данного вида автомобил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иловой б/у 25 амп. Переходящий остаток на 31.10.08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25/100 переход.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0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остребован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Ц или ПВС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торм. фрикц. переход. остаток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 РМЦ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гребенчатый 275*245*85 переходящий остаток на 31.10.0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 РМЦ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т от креповой машины б/у (только каркас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.10.08г.) БДМ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оведением модернизацией оборудования в 2008-2011 гг, непригоден для использования в производств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ЭПУ инв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2, № 242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.12.11г.) БДМ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на склад от БДМ №2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ор однопол. КВП б/у(18.06.07г.)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стребованный  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ряд.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.10.08г.)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ны потребительские свойства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фонаря автомобил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.04.11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о для использования из-за отсутствия данного вида автомобиля (УАЗ)</w:t>
            </w:r>
          </w:p>
        </w:tc>
      </w:tr>
      <w:tr>
        <w:trPr>
          <w:trHeight w:val="7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рассеив. фары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.02.11г.) Тр.це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о для использования из-за отсутствия данного вида автомобиля (УАЗ)</w:t>
            </w:r>
          </w:p>
        </w:tc>
      </w:tr>
      <w:tr>
        <w:trPr>
          <w:trHeight w:val="7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дометры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-135(06.06.11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поверку из-за срока давности</w:t>
            </w:r>
          </w:p>
        </w:tc>
      </w:tr>
      <w:tr>
        <w:trPr>
          <w:trHeight w:val="7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ометры 38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.06.11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поверку из-за срока давности</w:t>
            </w:r>
          </w:p>
        </w:tc>
      </w:tr>
      <w:tr>
        <w:trPr>
          <w:trHeight w:val="11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дометры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38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.08.10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поверку из-за срока давности</w:t>
            </w:r>
          </w:p>
        </w:tc>
      </w:tr>
      <w:tr>
        <w:trPr>
          <w:trHeight w:val="7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ометр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2.10г.) ТР.ЦЕ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поверку из-за срока давности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бло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.01.09г.)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 нефт. кровельны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.01.09г.)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стребованный </w:t>
            </w:r>
          </w:p>
        </w:tc>
      </w:tr>
      <w:tr>
        <w:trPr>
          <w:trHeight w:val="2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ка кров. гидр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.01.09г.)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9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СТ 19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4.02.11г.)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длительным сроком хранения, не пригоден для дальнейшего использования (скалилась)</w:t>
            </w:r>
          </w:p>
        </w:tc>
      </w:tr>
      <w:tr>
        <w:trPr>
          <w:trHeight w:val="10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итель суш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11.04.12г.)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годности, непригоден к использованию (скалился)</w:t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НД 2,5-50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.12.08г.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Ц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для использования в производстве</w:t>
            </w:r>
          </w:p>
        </w:tc>
      </w:tr>
      <w:tr>
        <w:trPr>
          <w:trHeight w:val="8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100 ли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.09.1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платформенные б/у БДМ №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</w:t>
            </w:r>
          </w:p>
        </w:tc>
      </w:tr>
      <w:tr>
        <w:trPr>
          <w:trHeight w:val="8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выраб. эл. энерг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и не используется в производстве</w:t>
            </w:r>
          </w:p>
        </w:tc>
      </w:tr>
      <w:tr>
        <w:trPr>
          <w:trHeight w:val="14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волокно (31.05.11г.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тило потребительские свойства (струхло)</w:t>
            </w:r>
          </w:p>
        </w:tc>
      </w:tr>
      <w:tr>
        <w:trPr>
          <w:trHeight w:val="7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ы со стеклом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1.12.14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ы на склад со всех структурных подразделений</w:t>
            </w:r>
          </w:p>
        </w:tc>
      </w:tr>
      <w:tr>
        <w:trPr>
          <w:trHeight w:val="10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 6-10-80 б/у (06.07.1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с цеха ПВС, непригоден для дальнейшего использова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8-10-80 б/у (06.07.10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щение с цеха ПВС, непригоден для дальнейшего использова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ёнка полимерная дек. с печатным рис. полипропиленовая (30.07.14г.)Т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2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и не используется в производстве</w:t>
            </w:r>
          </w:p>
        </w:tc>
      </w:tr>
      <w:tr>
        <w:trPr>
          <w:trHeight w:val="79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веретённая 16мм, 18мм (24.10.11г.-18.11.11г.) БДМ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и не используется в производстве</w:t>
            </w:r>
          </w:p>
        </w:tc>
      </w:tr>
      <w:tr>
        <w:trPr>
          <w:trHeight w:val="79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вия шиберные стальные 30.07.2015г. БД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 для использования в производстве</w:t>
            </w:r>
          </w:p>
        </w:tc>
      </w:tr>
      <w:tr>
        <w:trPr>
          <w:trHeight w:val="6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лампочки 200 Вт,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ь окислился, морально устарели</w:t>
            </w:r>
          </w:p>
        </w:tc>
      </w:tr>
      <w:tr>
        <w:trPr>
          <w:trHeight w:val="7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ёж разный (остатки от реконструкции фабрики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М №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требованный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НД 2500-10Г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ящий остаток на 31.10.0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оведением модернизации производства перемещен с цеха ПВС и не пригоден для дальнейшего использова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улка 56,5*12 БПП 024,019 для намотки ниток (25.03.11 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остребована и не используется в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 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пан обратный ДУ-150 переходящий остаток на 30.10.08 г. П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остребован для  использования в производстве 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ометр УАЗ (10.0210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ел проверку из-за срока давности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текло натриевое (14.01.14г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годности, непригоден к использованию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к респиратору (21.02.12г.) Гофроц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тестер б/у (индикатор на пары алкоголя) (31.12.16г.) ЭР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напряжения (29.12.09г.) ЭР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-макловица (31.07.14г.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пульт б/у переходящий остаток на 31.10.08г. РС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для использования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б/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4г.-1шт.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 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ы б/у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 и не используются в производстве (ржавые)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ПРОТОН-305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2.11.15г.) Гоф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(плохая слышимость из-за шума в трубке)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2.12.16Г.) Юр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 (плохая слышимость из-за шума в трубке)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.11.15г.) Гоф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(плохая слышимость из-за шума в трубке)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 сл. пов.630*400,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шины б/у (30.09.15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 устарели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ы 6ст-132 (26.09.2012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яжаются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 переднего моста б/у 30.09.15г.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а от списания автомобиля ЗИЛ-130, не востребована на предприятии из-за отсутствия данного вида автомобиля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 каланр. СЗ 15.0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щий остаток на 31.10.08 г. Р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 гол. попер. рул. переходящий остаток на 31.10.08г.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, морально 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адыш гол.попер.рул. переходящий остаток на 31.10.08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, морально 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 рул.тяг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ший остаток на 31.10.08г.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, морально 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ВП переходящий остаток на 31.10.08г.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, морально 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цилиндр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цилиндр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б/у (30.09.16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внутреннего сгорания б/у (30.09.15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-вентилятор3264 (30.06.11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й мост ГАЗ б/у (30.05.15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 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й мост ЗИЛ-130 б/у (30.05.15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 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 двери (29.04.10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остребован, морально устарел (автомобиль УАЗ) 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аварийной остановки» (1шт.-31.10.08г.; 2шт.-20.11.09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, морально 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приборов (1шт.-31.10.08г.; 1шт.-20.11.09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, морально устарел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дач ГАЗ 33 б/у (30.09.15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, морально устарел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ключения передач б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морально усторел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ключения передач ЗИЛ 130 б/у (30.09.15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-редуктор б/у (от ЛГК 132) 30.09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поперечной резки б/у (23.02.16г.) Р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6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н из нержавеющей стали БДМ №1 01.1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 радиатора 15-20,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, морально устарела (ржавая)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ь намоточный (привод. из вулканизиров.резины) 22.10.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сора б/у 30.09.15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ривод швейной машины б/у (эл.двигатель)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ка «ОАО Бумажная фабрика «Спартак) б/у (13.12.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в ком-те с фурнитурой ДГ2110, 10.09.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8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ы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олка канализационная 01.07.13г. П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1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а для использования (прокисла)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универсальный 13.08.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ен для использования, истёк срок годности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/радиатора 25.11.10г. П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и вешалки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остребованы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металл.79 НМ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для использования в производстве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СП 3.05.00.003.02 переходящий остаток на 31.08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для использования в производстве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СП 3.05.00.003-02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для использования в производстве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звещатель б/у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ал. АД 31 10*100*600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для использования в производстве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ие 3-х ход б/у пож.машина (21.05.13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о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ь круг.пол.зел.Ф-8 (22.11.1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 пожарный б/у (21.05.13г.) Тр.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, перемещение от транспортного цех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 пожарный пластмассовый (18.06.09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одкладочная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(для обивки гробов)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чугунные Ф-50,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 для использования, морально устарели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рубный стальной,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(покрытый ржавчиной)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лампа с резьб. 13.5В;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, морально устарела</w:t>
            </w:r>
          </w:p>
        </w:tc>
      </w:tr>
      <w:tr>
        <w:trPr>
          <w:trHeight w:val="10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лампа с резьб. 3,5В;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, морально устарела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лампочки 150 Вт,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остребованы, цоколь окислился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конвейерная многослойная (18.07.1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8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КГ 150, переходящий остаток на 31.10.08г. Э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КГ 750 Вт.,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КГ 1000 Вт., переходящий остаток на 31.10.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для плитки, поступление 15.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ка обл. стеклянная, поступление 30.01.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клеевая, поступление   27.09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ельфин, поступление 14.01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водокольцевой вакуумный  УНВ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 для использования в производстве (в металлолом)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левка белая, поступление 23.05.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ёк срок годности</w:t>
            </w:r>
          </w:p>
        </w:tc>
      </w:tr>
      <w:tr>
        <w:trPr>
          <w:trHeight w:val="1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джет ВН-4 б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на склад от цеха ПВС, непригоден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8:00Z</dcterms:created>
  <dc:creator>Kogol</dc:creator>
  <dc:description/>
  <dc:language>en-US</dc:language>
  <cp:lastModifiedBy>sisoev</cp:lastModifiedBy>
  <cp:lastPrinted>2017-11-29T14:14:00Z</cp:lastPrinted>
  <dcterms:modified xsi:type="dcterms:W3CDTF">2020-01-20T11:47:00Z</dcterms:modified>
  <cp:revision>20</cp:revision>
  <dc:subject/>
  <dc:title/>
</cp:coreProperties>
</file>