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2pt;width:459.5pt;height:38.1pt;mso-wrap-style:none;v-text-anchor:middle;mso-position-vertical:top" type="_x0000_t136">
            <v:path textpathok="t"/>
            <v:textpath on="t" fitshape="t" string="Информация о перечне административных процедур,&#10;осуществляемых ОАО &quot;Бумажная фабрика &quot;Спартак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5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5"/>
        <w:gridCol w:w="3827"/>
        <w:gridCol w:w="993"/>
        <w:gridCol w:w="1559"/>
        <w:gridCol w:w="109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 (организация),  в который гражданин должен обрат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, взимаемой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дачу справок  председатель профкома Романов А.В.,  тел. 76-50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.5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мь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паспорт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паспорт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86269&amp;a=2" \l "a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ведения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252753&amp;a=9" \l "a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еречне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244965&amp;a=1332" \l "a133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унктом 1.7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 со дня подачи за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паспорт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иные документы, удостоверяющие личность всех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дней со дня подачи за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.8.Принятие решения о постановке на учет граждан, желающих получить жилое  помещение в общежит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 месту работы, 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258265&amp;a=129" \l "a129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заявление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паспорт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 со дня подачи за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аспорт или иной документ, удостоверяющий личность 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ень обращ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24.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14"/>
                <w:rFonts w:cs="Times New Roman" w:ascii="Times New Roman" w:hAnsi="Times New Roman"/>
                <w:b/>
                <w:sz w:val="16"/>
                <w:szCs w:val="16"/>
              </w:rPr>
              <w:t xml:space="preserve">2.44. Выдач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200199&amp;a=59" \l "a59"</w:instrText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6"/>
                <w:szCs w:val="16"/>
                <w:u w:val="none"/>
              </w:rPr>
              <w:t>справки</w:t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14"/>
                <w:rFonts w:cs="Times New Roman" w:ascii="Times New Roman" w:hAnsi="Times New Roman"/>
                <w:b/>
                <w:sz w:val="16"/>
                <w:szCs w:val="16"/>
              </w:rPr>
              <w:t xml:space="preserve">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паспор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иной документ, удостоверяющий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срочно</w:t>
            </w:r>
          </w:p>
        </w:tc>
      </w:tr>
      <w:tr>
        <w:trPr>
          <w:trHeight w:val="188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дачу справок  заведующий общежитием Романова Т.Н.,  тел. 76-1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.2. Выдача справки о занимаемом в данном населенном  пункте жилом помещении и составе семь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, осуществляющая эксплуатацию  жилищного фонда, организация, предоставившая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ие;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спорт или иной документ, удостоверяющий  личность;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мовая книга (при ее наличии) – в случае проживания гражданина в одноквартирном, блокированном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оследнем месте жительства наследодателя и о составе его семьи на день смер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, осуществляющая эксплуатацию  жилищного фонда, организация, предоставившая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ие;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спорт или иной документ, удостоверяющий  личность;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мовая книга (при ее наличии) – в случае проживания гражданина в одноквартирном, блокированном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rHeight w:val="694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дачу справок  заместитель начальника ОПиКР Крупенько О.Ю.,  тел. 76-58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Выдача выписки (копии) из трудовой книж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Выдача справки о месте работы, службы и занимаемой долж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Выдача справки о периоде работы, служб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выдачу справок главный бухгалтер Сигейкина И.В.,  тел. 71-305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-552 (расчетная бухгалтерия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4.Выдач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instrText xml:space="preserve"> HYPERLINK "../AppData/Roaming/1C/1cv8/771493a0-ad6c-4187-bfbd-2d7ca3578092/2660a168-22df-4c03-bdfc-205c8698a9e9/App/tx.dll%3Fd=200199&amp;a=88" \l "a88"</w:instrText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6"/>
                <w:szCs w:val="16"/>
                <w:u w:val="none"/>
              </w:rPr>
              <w:t>справки</w:t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>
          <w:trHeight w:val="83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5.Назначение пособия по беременности и род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или иной документ, удостоверяющий лично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к нетрудоспособ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200199&amp;a=88" \l "a88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указанный в листке нетрудоспособности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.Назначение пособия в связи с рождением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89663&amp;a=63" \l "a63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гражданского состояния, Республики Беларусь  копия свидетельства о рождении ребенка – в случае, если ребенок родился заграницей;</w:t>
            </w:r>
          </w:p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рождении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25" \l "a25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мерти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29" \l "a29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9" \l "a9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287407&amp;a=17" \l "a17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книжек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дней со дня подачи заявления, а в случае запроса документов и (или) сведений от других гос.органов, иных организаций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8.Назначение пособия женщинам, ставшим на учет в организациях здравоохранения до 12-недельного  срока берем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7FCFF" w:val="clear"/>
              </w:rPr>
              <w:t>заявление</w:t>
            </w: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color w:val="000000"/>
                <w:sz w:val="16"/>
                <w:szCs w:val="16"/>
                <w:shd w:fill="F7FC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color w:val="000000"/>
                <w:sz w:val="16"/>
                <w:szCs w:val="16"/>
                <w:shd w:fill="F7FCFF" w:val="clear"/>
              </w:rPr>
              <w:t>заключение врачебно-консультационной комиссии</w:t>
            </w: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color w:val="000000"/>
                <w:sz w:val="16"/>
                <w:szCs w:val="16"/>
                <w:shd w:fill="F7FCFF" w:val="clear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color w:val="000000"/>
                <w:sz w:val="16"/>
                <w:szCs w:val="16"/>
                <w:shd w:fill="F7FC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color w:val="000000"/>
                <w:sz w:val="16"/>
                <w:szCs w:val="16"/>
                <w:shd w:fill="F7FC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9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9.Назначение  пособия по уходу за ребенком в возрасте до 3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63210&amp;a=304" \l "a30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заявление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паспорт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111794&amp;a=26" \l "a26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удостоверение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22353&amp;a=2" \l "a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удостоверение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29" \l "a29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9" \l "a9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22" \l "a2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86" \l "a86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87407&amp;a=17" \l "a1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книжек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44456&amp;a=10" \l "a10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том, что гражданин является обучающимся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ень достижения ребенком 3-летнего возраста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84" \l "a8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64" \l "a6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93" \l "a9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263210&amp;a=304" \l "a304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заявление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паспорт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244456&amp;a=10" \l "a10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29" \l "a29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39559&amp;a=9" \l "a9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до даты наступления обстоятельств, влекущих прекращение выплаты пособи</w:t>
            </w:r>
            <w:r>
              <w:rPr/>
              <w:t>я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287407&amp;a=17" \l "a17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книжек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200199&amp;a=64" \l "a64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Sigeikina/Downloads/tx.dll%3Fd=200199&amp;a=93" \l "a93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2.Назначение пособия на детей старше 3 лет из отдельных категорий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63210&amp;a=304" \l "a30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заявление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паспорт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111794&amp;a=26" \l "a26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удостоверение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111794&amp;a=26" \l "a26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удостоверение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193459&amp;a=22" \l "a2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74" \l "a7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 со дня подачи  заявления, а в случае запроса документов (или) сведений  от других государственных органов, иных организаций -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30 июня или по 31 декабря календарного года, в котором назначено пособие, либо по день достижения ребенком – 16-, 18 –летнего возраста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29" \l "a29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9" \l "a9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44456&amp;a=10" \l "a10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87407&amp;a=17" \l "a1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книжек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64" \l "a6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00199&amp;a=93" \l "a9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3.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4.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-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указанный в листке нетрудоспособности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6.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-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8.Выдача справки о размере пособия на детей и периоде его выпл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, выплачивающая пособ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Выдач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instrText xml:space="preserve"> HYPERLINK "../AppData/Roaming/1C/1cv8/771493a0-ad6c-4187-bfbd-2d7ca3578092/2660a168-22df-4c03-bdfc-205c8698a9e9/App/tx.dll%3Fd=200199&amp;a=93" \l "a93"</w:instrText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6"/>
                <w:szCs w:val="16"/>
                <w:u w:val="none"/>
              </w:rPr>
              <w:t>справки</w:t>
            </w:r>
            <w:r>
              <w:rPr>
                <w:rStyle w:val="InternetLink"/>
                <w:sz w:val="16"/>
                <w:u w:val="none"/>
                <w:b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 неполучении пособия на 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, назначающая пособ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0.Выдача справки об удержании алиментов и их разме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ция по месту работы,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9.Выдача справки о периоде, за который выплачено пособие по беременности и род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о месту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 со дня обра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  <w:tr>
        <w:trPr>
          <w:trHeight w:val="74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5.Выплата пособия на погреб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ция по месту работы, службы умершего (погибшего) или  одного из родителей умершего ребенка (детей)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16"/>
                <w:szCs w:val="16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179950&amp;a=2" \l "a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паспорт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89663&amp;a=62" \l "a6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прав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25" \l "a25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смерти –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39559&amp;a=7" \l "a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идетельство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AppData/Roaming/1C/1cv8/771493a0-ad6c-4187-bfbd-2d7ca3578092/2660a168-22df-4c03-bdfc-205c8698a9e9/App/tx.dll%3Fd=287407&amp;a=17" \l "a1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книжка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 со дня подачи заявления, а в случае запроса 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</w:t>
            </w:r>
          </w:p>
        </w:tc>
      </w:tr>
      <w:tr>
        <w:trPr>
          <w:trHeight w:val="2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7.Выдача справки  о наличии или об отсутствии исполнительных листов и (или) для иных требований о взыскании с лица задолженности по налогам, другим долгам и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ция по месту работы, службы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ие, </w:t>
            </w:r>
          </w:p>
          <w:p>
            <w:pPr>
              <w:pStyle w:val="Normal"/>
              <w:spacing w:lineRule="exact" w:line="18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иной документ, удостоверяющий личность, либо их копии;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  со дня подачи заявления, а при необходимости проведения специальной (в том числе налоговой) проверки,  запроса 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13.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ция по месту работы,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8:00Z</dcterms:created>
  <dc:creator>galeckaya2</dc:creator>
  <dc:description/>
  <cp:keywords/>
  <dc:language>en-US</dc:language>
  <cp:lastModifiedBy>Afanasenko</cp:lastModifiedBy>
  <cp:lastPrinted>2022-12-22T16:36:00Z</cp:lastPrinted>
  <dcterms:modified xsi:type="dcterms:W3CDTF">2025-02-13T10:40:00Z</dcterms:modified>
  <cp:revision>7</cp:revision>
  <dc:subject/>
  <dc:title/>
</cp:coreProperties>
</file>