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крытое акционерное общество «БУМАЖНАЯ ФАБРИКА «СПАРТАК»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213004 г. Шклов, ул.Фабричная,26 тел. 8-02239-71-306, УНП 700032335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БУХГАЛТЕРСКИЙ БАЛАНС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на 1 января 2019 г.                                            тыс.руб.</w:t>
      </w:r>
    </w:p>
    <w:tbl>
      <w:tblPr>
        <w:tblW w:w="1070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921"/>
        <w:gridCol w:w="473"/>
        <w:gridCol w:w="1393"/>
        <w:gridCol w:w="354"/>
        <w:gridCol w:w="528"/>
        <w:gridCol w:w="390"/>
        <w:gridCol w:w="464"/>
        <w:gridCol w:w="519"/>
        <w:gridCol w:w="353"/>
      </w:tblGrid>
      <w:tr>
        <w:trPr>
          <w:trHeight w:val="300" w:hRule="atLeast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0" w:leader="none"/>
                <w:tab w:val="center" w:pos="2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30" w:leader="none"/>
                <w:tab w:val="center" w:pos="2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ей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декабря 2017г.</w:t>
            </w:r>
          </w:p>
        </w:tc>
      </w:tr>
      <w:tr>
        <w:trPr>
          <w:trHeight w:val="276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ДОЛГОСРОЧНЫЕ АКТИВ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6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ые вложения в материаль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: инвестиционная недвижим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рочие доходные вложения в материаль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в долгосроч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36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96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КРАТКОСРОЧНЫЕ АКТИВ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завершенное производ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отовая продукция и товар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44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дебиторская задолжен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их эквивален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аткосрочные актив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7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94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1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9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СОБСТВЕННЫЙ КАПИТА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8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 капи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5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292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419)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7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6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кредиты и займ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бязательства по лизинговым платеж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ы предстоящих платеж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I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2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0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кредиты и займ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7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часть долгосрочных обязательст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кредиторская задолжен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ставщикам, подрядчикам, исполнител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авансам полученны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налогам и сбор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социальному страхованию и обеспечени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оплате тру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лизинговым платеж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бственнику имущества (учредителям, участника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м кредитор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</w:tr>
      <w:tr>
        <w:trPr>
          <w:trHeight w:val="27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 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18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84</w:t>
            </w:r>
          </w:p>
        </w:tc>
      </w:tr>
      <w:tr>
        <w:trPr>
          <w:trHeight w:val="3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1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90</w:t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b/>
          <w:sz w:val="16"/>
          <w:szCs w:val="16"/>
        </w:rPr>
        <w:t>ОТЧЕТ о прибылях и убытках                                                             тыс. руб.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26"/>
        <w:gridCol w:w="415"/>
        <w:gridCol w:w="869"/>
        <w:gridCol w:w="286"/>
        <w:gridCol w:w="919"/>
        <w:gridCol w:w="415"/>
        <w:gridCol w:w="869"/>
        <w:gridCol w:w="286"/>
        <w:gridCol w:w="919"/>
      </w:tblGrid>
      <w:tr>
        <w:trPr>
          <w:trHeight w:val="276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ода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2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1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4451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885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010-02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1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32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2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7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1)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1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4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982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354)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текущей деятельности </w:t>
              <w:br/>
              <w:t>(±060+070-08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1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инвестиционной деятельност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ы от участия в уставном капитале других    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центы к получ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до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1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сходы от выбытия основных средств, нематериальных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159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98)</w:t>
            </w:r>
          </w:p>
        </w:tc>
      </w:tr>
      <w:tr>
        <w:trPr>
          <w:trHeight w:val="2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центы к уплат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21)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14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38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84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инвестиционной, финансовой </w:t>
              <w:br/>
              <w:t xml:space="preserve">и иной деятельности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72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43)</w:t>
            </w:r>
          </w:p>
        </w:tc>
      </w:tr>
      <w:tr>
        <w:trPr>
          <w:trHeight w:val="2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до налогооблож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4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1)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, исчисляемые из 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латежи, исчисляемые из 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)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(убыток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trHeight w:val="35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окупная прибыль (убыток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ые бухгалтерской отчетности 13 марта 2019 года удостоверены аудиторской компанией ООО «Аудит Практик», зарегистрирована в ЕГР за № 491064383. Юридический адрес: г. Гомель, проезд Инженерный 1а, ком.5;</w:t>
      </w:r>
    </w:p>
    <w:p>
      <w:pPr>
        <w:pStyle w:val="Normal"/>
        <w:autoSpaceDE w:val="false"/>
        <w:jc w:val="both"/>
        <w:rPr/>
      </w:pPr>
      <w:r>
        <w:rPr/>
        <w:t>Аудиторское мнение о достоверности бухгалтерской отчетности: годовая бухгалтерская отчетность достоверно во всех существенных аспектах отражает финансовое положение ОАО «Бумажная фабрика «Спартак» по состоянию на 31.12.2018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Normal"/>
        <w:autoSpaceDE w:val="false"/>
        <w:jc w:val="both"/>
        <w:rPr/>
      </w:pPr>
      <w:r>
        <w:rPr/>
        <w:t>Доля государства в уставном фонде эмитента -  99,9998%, в т.ч.</w:t>
      </w:r>
    </w:p>
    <w:p>
      <w:pPr>
        <w:pStyle w:val="Normal"/>
        <w:autoSpaceDE w:val="false"/>
        <w:jc w:val="both"/>
        <w:rPr/>
      </w:pPr>
      <w:r>
        <w:rPr/>
        <w:t xml:space="preserve">Республиканская собственность – 99, 9998%, 14 517 538 710 простых акций; </w:t>
      </w:r>
    </w:p>
    <w:p>
      <w:pPr>
        <w:pStyle w:val="Normal"/>
        <w:autoSpaceDE w:val="false"/>
        <w:jc w:val="both"/>
        <w:rPr/>
      </w:pPr>
      <w:r>
        <w:rPr/>
        <w:t>Количество акционеров всего 530, в т.ч. : юридические лица – 9, физические лица – 521.</w:t>
      </w:r>
    </w:p>
    <w:p>
      <w:pPr>
        <w:pStyle w:val="Normal"/>
        <w:autoSpaceDE w:val="false"/>
        <w:rPr/>
      </w:pPr>
      <w:r>
        <w:rPr/>
        <w:t>Начислено на выплату дивидендов в данном отчетном периоде 1061590,07руб.</w:t>
      </w:r>
    </w:p>
    <w:p>
      <w:pPr>
        <w:pStyle w:val="Normal"/>
        <w:autoSpaceDE w:val="false"/>
        <w:rPr/>
      </w:pPr>
      <w:r>
        <w:rPr/>
        <w:t>Фактически выплачены дивиденды в данном отчетном периоде – 337 329,13 руб.</w:t>
      </w:r>
    </w:p>
    <w:p>
      <w:pPr>
        <w:pStyle w:val="Normal"/>
        <w:autoSpaceDE w:val="false"/>
        <w:rPr/>
      </w:pPr>
      <w:r>
        <w:rPr/>
        <w:t xml:space="preserve">Обеспеченность акции имуществом общества- 0,001руб.  </w:t>
      </w:r>
    </w:p>
    <w:p>
      <w:pPr>
        <w:pStyle w:val="Normal"/>
        <w:autoSpaceDE w:val="false"/>
        <w:rPr/>
      </w:pPr>
      <w:r>
        <w:rPr/>
        <w:t>Простых акций, находящихся на балансе общества - нет.</w:t>
      </w:r>
    </w:p>
    <w:p>
      <w:pPr>
        <w:pStyle w:val="Normal"/>
        <w:autoSpaceDE w:val="false"/>
        <w:rPr/>
      </w:pPr>
      <w:r>
        <w:rPr/>
        <w:t>Долгосрочная дебиторская задолженность -  нет</w:t>
      </w:r>
    </w:p>
    <w:p>
      <w:pPr>
        <w:pStyle w:val="Normal"/>
        <w:autoSpaceDE w:val="false"/>
        <w:rPr/>
      </w:pPr>
      <w:r>
        <w:rPr/>
        <w:t xml:space="preserve">Долгосрочные обязательства    на 31.12.2018 – 28 420 тыс.руб.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Среднесписочная численность работающих за 2018 –  521 чел.</w:t>
      </w:r>
    </w:p>
    <w:p>
      <w:pPr>
        <w:pStyle w:val="Normal"/>
        <w:autoSpaceDE w:val="false"/>
        <w:rPr/>
      </w:pPr>
      <w:r>
        <w:rPr/>
        <w:t>Основные виды продукции или виды деятельности, по которым получено 20 и более процентов выручки от реализации:</w:t>
      </w:r>
    </w:p>
    <w:p>
      <w:pPr>
        <w:pStyle w:val="Normal"/>
        <w:autoSpaceDE w:val="false"/>
        <w:rPr/>
      </w:pPr>
      <w:r>
        <w:rPr/>
        <w:t>-производство бумаги и картона – 58,7 %;</w:t>
      </w:r>
    </w:p>
    <w:p>
      <w:pPr>
        <w:pStyle w:val="Normal"/>
        <w:autoSpaceDE w:val="false"/>
        <w:rPr/>
      </w:pPr>
      <w:r>
        <w:rPr/>
        <w:t>-производство картона гофрированного –  23,2 %</w:t>
      </w:r>
    </w:p>
    <w:p>
      <w:pPr>
        <w:pStyle w:val="Normal"/>
        <w:autoSpaceDE w:val="false"/>
        <w:rPr/>
      </w:pPr>
      <w:r>
        <w:rPr/>
        <w:t>Дата проведения годового общего собрания акционеров, на котором утвержден отчет  – 28 марта 2019 года.</w:t>
      </w:r>
    </w:p>
    <w:p>
      <w:pPr>
        <w:pStyle w:val="Normal"/>
        <w:autoSpaceDE w:val="false"/>
        <w:rPr/>
      </w:pPr>
      <w:r>
        <w:rPr/>
        <w:t>Правила корпоративного поведения  не применяли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 РУП «Завод газетной бумаги»-</w:t>
      </w:r>
    </w:p>
    <w:p>
      <w:pPr>
        <w:pStyle w:val="Normal"/>
        <w:autoSpaceDE w:val="false"/>
        <w:rPr/>
      </w:pPr>
      <w:r>
        <w:rPr/>
        <w:t xml:space="preserve">управляющей компании </w:t>
      </w:r>
    </w:p>
    <w:p>
      <w:pPr>
        <w:pStyle w:val="Normal"/>
        <w:autoSpaceDE w:val="false"/>
        <w:rPr/>
      </w:pPr>
      <w:r>
        <w:rPr/>
        <w:t>ОАО «Бумажная фабрика «Спартак»                                        Ю.Г.Лу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Главный бухгалтер                                                                       И. В. Сигейки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0:00Z</dcterms:created>
  <dc:creator>user</dc:creator>
  <dc:description/>
  <dc:language>en-US</dc:language>
  <cp:lastModifiedBy>Sigeikina</cp:lastModifiedBy>
  <cp:lastPrinted>2019-04-10T10:28:00Z</cp:lastPrinted>
  <dcterms:modified xsi:type="dcterms:W3CDTF">2019-04-15T07:50:00Z</dcterms:modified>
  <cp:revision>2</cp:revision>
  <dc:subject/>
  <dc:title>БУХГАЛТЕРСКИЙ БАЛАНС</dc:title>
</cp:coreProperties>
</file>